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ÀI PHÁT BIỂU CỦA CHỦ TỊCH HỘI CÙ THỊ HẬU </w:t>
        <w:br/>
        <w:t xml:space="preserve">TẠI LỄ CÔNG BỐ QUYẾT ĐỊNH CỦA THỦ TƯỚNG CHÍNH PHỦ </w:t>
        <w:br/>
        <w:t xml:space="preserve">VÀ TRIỂN KHAI THÁNG HÀNH ĐỘNG </w:t>
        <w:br/>
        <w:t>VÌ NGƯỜI CAO TUỔI VIỆT NAM NĂM 2015</w:t>
      </w:r>
    </w:p>
    <w:p>
      <w:pPr>
        <w:pStyle w:val="Normal"/>
        <w:rPr>
          <w:b/>
          <w:b/>
        </w:rPr>
      </w:pPr>
      <w:r>
        <w:rPr>
          <w:b/>
        </w:rPr>
      </w:r>
    </w:p>
    <w:p>
      <w:pPr>
        <w:pStyle w:val="Normal"/>
        <w:rPr>
          <w:i/>
          <w:i/>
        </w:rPr>
      </w:pPr>
      <w:r>
        <w:rPr>
          <w:i/>
        </w:rPr>
        <w:t>Hà Nội, ngày 16 tháng 6 năm 2015</w:t>
      </w:r>
    </w:p>
    <w:p>
      <w:pPr>
        <w:pStyle w:val="Normal"/>
        <w:rPr>
          <w:i/>
          <w:i/>
        </w:rPr>
      </w:pPr>
      <w:r>
        <w:rPr>
          <w:i/>
        </w:rPr>
      </w:r>
    </w:p>
    <w:p>
      <w:pPr>
        <w:pStyle w:val="Normal"/>
        <w:spacing w:lineRule="auto" w:line="360" w:before="120" w:after="120"/>
        <w:ind w:firstLine="851"/>
        <w:jc w:val="both"/>
        <w:rPr>
          <w:sz w:val="30"/>
          <w:szCs w:val="30"/>
        </w:rPr>
      </w:pPr>
      <w:r>
        <w:rPr>
          <w:sz w:val="30"/>
          <w:szCs w:val="30"/>
        </w:rPr>
        <w:t>Kính thưa các vị đại biểu!</w:t>
      </w:r>
    </w:p>
    <w:p>
      <w:pPr>
        <w:pStyle w:val="Normal"/>
        <w:spacing w:lineRule="auto" w:line="360" w:before="120" w:after="120"/>
        <w:ind w:firstLine="851"/>
        <w:jc w:val="both"/>
        <w:rPr>
          <w:sz w:val="30"/>
          <w:szCs w:val="30"/>
        </w:rPr>
      </w:pPr>
      <w:r>
        <w:rPr>
          <w:sz w:val="30"/>
          <w:szCs w:val="30"/>
        </w:rPr>
        <w:t>Thưa các đồng chí!</w:t>
      </w:r>
    </w:p>
    <w:p>
      <w:pPr>
        <w:pStyle w:val="Normal"/>
        <w:spacing w:lineRule="auto" w:line="360" w:before="120" w:after="120"/>
        <w:ind w:firstLine="851"/>
        <w:jc w:val="both"/>
        <w:rPr>
          <w:sz w:val="30"/>
          <w:szCs w:val="30"/>
        </w:rPr>
      </w:pPr>
      <w:r>
        <w:rPr>
          <w:sz w:val="30"/>
          <w:szCs w:val="30"/>
        </w:rPr>
        <w:t>Hôm nay Trung ương Hội NCT Việt Nam rất vui mừng được đón tiếp các quý vị đại biểu cùng toàn thể các đồng chí về dự Lễ công bố Quyết định của Thủ tướng Chính phủ và triển khai Tháng hành động vì NCT Việt Nam. Sự có mặt của quý vị đại biểu và các đồng chí là nguồn cổ vũ, động viên to lớn cho một khởi đầu tốt đẹp, hứa hẹn sự nghiệp chăm sóc phát huy vai trò NCT sẽ có nhiều thành quả mới.</w:t>
      </w:r>
    </w:p>
    <w:p>
      <w:pPr>
        <w:pStyle w:val="Normal"/>
        <w:spacing w:lineRule="auto" w:line="360" w:before="120" w:after="120"/>
        <w:ind w:firstLine="851"/>
        <w:jc w:val="both"/>
        <w:rPr>
          <w:sz w:val="30"/>
          <w:szCs w:val="30"/>
        </w:rPr>
      </w:pPr>
      <w:r>
        <w:rPr>
          <w:sz w:val="30"/>
          <w:szCs w:val="30"/>
        </w:rPr>
        <w:t xml:space="preserve"> </w:t>
      </w:r>
      <w:r>
        <w:rPr>
          <w:sz w:val="30"/>
          <w:szCs w:val="30"/>
        </w:rPr>
        <w:t>Như các đồng chí đã biết, cả nước hiện có trên 9 triệu NCT, chiếm gần 10% dân số cả nước; đây là lớp người đã trải qua tuổi lao động và cống hiến, có nhiều đóng góp trong xây dựng và bảo vệ tổ quốc; lớp người có công sinh thành, nuôi dưỡng con cháu, xây dựng gia đình, dòng họ, quê hương.</w:t>
      </w:r>
    </w:p>
    <w:p>
      <w:pPr>
        <w:pStyle w:val="Normal"/>
        <w:spacing w:lineRule="auto" w:line="360" w:before="120" w:after="120"/>
        <w:ind w:firstLine="851"/>
        <w:jc w:val="both"/>
        <w:rPr>
          <w:sz w:val="30"/>
          <w:szCs w:val="30"/>
        </w:rPr>
      </w:pPr>
      <w:r>
        <w:rPr>
          <w:sz w:val="30"/>
          <w:szCs w:val="30"/>
        </w:rPr>
        <w:t>Trải qua gần 30 năm đất nước đổi mới, kinh tế - xã hội từng bước phát triển, đời sống của nhân dân nói chung và NCT nói riêng đã có sự cải thiện rõ rệt. Hệ thống pháp luật, cơ chế chính sách về NCT đã ban hành và đang tiếp tục được hoàn thiện; lần đầu tiên Hiến pháp sửa đổi năm 2013 có quy định riêng về NCT, Luật NCT được Quốc Hội khóa XII, kỳ họp thứ 6 thông qua ngày 23/11/2009; Thủ tướng Chính phủ đã phê duyệt Chương trình hành động quốc gia về NCT Việt Nam giai đoạn 2012-2020 vào  ngày 22/11/2012 và nhiều văn bản pháp luật khác về NCT đang đi vào cuộc sống, thể hiện sự quan tâm chăm sóc của Đảng, Nhà nước và xã hội đối với NCT.</w:t>
      </w:r>
    </w:p>
    <w:p>
      <w:pPr>
        <w:pStyle w:val="Normal"/>
        <w:spacing w:lineRule="auto" w:line="360" w:before="120" w:after="120"/>
        <w:ind w:firstLine="851"/>
        <w:jc w:val="both"/>
        <w:rPr>
          <w:sz w:val="30"/>
          <w:szCs w:val="30"/>
        </w:rPr>
      </w:pPr>
      <w:r>
        <w:rPr>
          <w:sz w:val="30"/>
          <w:szCs w:val="30"/>
        </w:rPr>
        <w:t>Tuy nhiên, NCT hiện nay vẫn còn gặp nhiều khó khăn: sức khỏe giảm sút, nhiều bệnh mãn tính xuất hiện, thu nhập thấp; nhiều NCT vẫn phải tiếp tục lao động để kiếm sống, nhà cửa dột nát, sống cô đơn không có người nương tựa. Bên cạnh đó, công tác NCT vẫn còn những hạn chế: Số NCT được khám sức khỏe định kỳ còn thấp (tỷ lệ 27,5%), số đông NCT chưa được theo dõi sức khỏe thường xuyên (tỷ lệ 31%), các chế độ chính sách NCT được hưởng ưu đãi trong hoạt động văn hóa du lịch, chăm sóc sức khỏe cần được tiếp tục quan tâm đẩy mạnh.</w:t>
      </w:r>
    </w:p>
    <w:p>
      <w:pPr>
        <w:pStyle w:val="Normal"/>
        <w:spacing w:lineRule="auto" w:line="360" w:before="120" w:after="120"/>
        <w:ind w:firstLine="851"/>
        <w:jc w:val="both"/>
        <w:rPr/>
      </w:pPr>
      <w:r>
        <w:rPr>
          <w:sz w:val="30"/>
          <w:szCs w:val="30"/>
        </w:rPr>
        <w:t>Thực hiện Luật NCT, chương trình hành động Quốc gia về NCT Việt Nam giai đoạn 2012-2020; xuất phát từ thực tế của NCT và công tác NCT hiện nay, Trung ương Hội NCT Việt Nam đã lập Đề án tháng hành động vì NCT Việt Nam trình Thủ tướng Chính phủ và ngày 25/4/2015 Thủ tướng Chính Phủ đã có Quyết định số 544/QĐ -TTg lấy tháng 10 hàng năm là Tháng hành động vì NCT Việt Nam. Đây là quyết định rất đúng đắn và có ý nghĩa xã hội và nhân văn sâu sắc, phù hợp với nguyện vọng của NCT cả nước, nhằm phát huy truyền thống “Uống nước nhớ nguồn”, “Kính lão trọng thọ”; thu hút sự quan tâm của mọi tổ chức, cá nhân và cộng đồng tham gia chăm sóc, phát huy vai trò NCT.</w:t>
      </w:r>
    </w:p>
    <w:p>
      <w:pPr>
        <w:pStyle w:val="Normal"/>
        <w:spacing w:lineRule="auto" w:line="360" w:before="120" w:after="120"/>
        <w:ind w:firstLine="851"/>
        <w:jc w:val="both"/>
        <w:rPr>
          <w:sz w:val="30"/>
          <w:szCs w:val="30"/>
        </w:rPr>
      </w:pPr>
      <w:r>
        <w:rPr>
          <w:sz w:val="30"/>
          <w:szCs w:val="30"/>
        </w:rPr>
        <w:t xml:space="preserve">Hôm nay Trung ương Hội tổ chức Lễ công bố Quyết định của Thủ tướng và triển khai tháng hành động Vì NCT Việt Nam năm 2015 với tinh thần thiết thực, gọn nhẹ, kêu gọi sự hưởng ứng tích cực của các cấp, các ngành, của mọi tổ chức, cá nhân ở trong nước và ngoài nước tham gia đóng góp nguồn lực mang lại niềm vui và sự chăm sóc có hiệu quả cho NCT có hoàn cảnh đặc biệt khó khăn. </w:t>
      </w:r>
    </w:p>
    <w:p>
      <w:pPr>
        <w:pStyle w:val="Normal"/>
        <w:spacing w:lineRule="auto" w:line="360" w:before="120" w:after="120"/>
        <w:ind w:firstLine="851"/>
        <w:jc w:val="both"/>
        <w:rPr>
          <w:sz w:val="30"/>
          <w:szCs w:val="30"/>
        </w:rPr>
      </w:pPr>
      <w:r>
        <w:rPr>
          <w:sz w:val="30"/>
          <w:szCs w:val="30"/>
        </w:rPr>
        <w:t>Qua trình bầy Kế hoạch Tháng hành động vì NCT Việt Nam năm 2015 của Ban Chỉ đạo và ý kiến phát biểu của các đại biểu, tôi đề nghị:</w:t>
      </w:r>
    </w:p>
    <w:p>
      <w:pPr>
        <w:pStyle w:val="Normal"/>
        <w:spacing w:lineRule="auto" w:line="360" w:before="120" w:after="120"/>
        <w:ind w:firstLine="851"/>
        <w:jc w:val="both"/>
        <w:rPr>
          <w:sz w:val="30"/>
          <w:szCs w:val="30"/>
        </w:rPr>
      </w:pPr>
      <w:r>
        <w:rPr>
          <w:sz w:val="30"/>
          <w:szCs w:val="30"/>
        </w:rPr>
        <w:t>1. Ban Chỉ đạo tháng hành động vì NCT Việt Nam cần có sự phân công nhiệm vụ cụ thể cho từng thành viên, chủ động sáng tạo trong công việc được giao,tích cực đôn đốc việc tổ thực hiện ở cở sở, chú ý phát hiện các điển hình và nhân rộng các điển hình làm tốt ở địa phương, cơ sở.</w:t>
      </w:r>
    </w:p>
    <w:p>
      <w:pPr>
        <w:pStyle w:val="Normal"/>
        <w:spacing w:lineRule="auto" w:line="360" w:before="120" w:after="120"/>
        <w:ind w:firstLine="851"/>
        <w:jc w:val="both"/>
        <w:rPr>
          <w:sz w:val="30"/>
          <w:szCs w:val="30"/>
        </w:rPr>
      </w:pPr>
      <w:r>
        <w:rPr>
          <w:sz w:val="30"/>
          <w:szCs w:val="30"/>
        </w:rPr>
        <w:t>2. Chăm sóc phát huy vai trò NCT là nhiệm vụ thường xuyên lâu dài của các cấp, các ngành, của mọi cá nhân tổ chức; từ nhận thức đó Trung ương Hội trân trọng đề nghị các Bộ ngành, các cơ quan tổ chức tiếp tục dành sự quan tâm giúp đỡ đối với NCT và Hội NCT Việt Nam trong thời gian tới để tháng hnahf động vì NCT hàng năm thu được kết quả tốt đẹp.</w:t>
      </w:r>
    </w:p>
    <w:p>
      <w:pPr>
        <w:pStyle w:val="Normal"/>
        <w:spacing w:lineRule="auto" w:line="360" w:before="120" w:after="120"/>
        <w:ind w:firstLine="851"/>
        <w:jc w:val="both"/>
        <w:rPr>
          <w:sz w:val="30"/>
          <w:szCs w:val="30"/>
        </w:rPr>
      </w:pPr>
      <w:r>
        <w:rPr>
          <w:sz w:val="30"/>
          <w:szCs w:val="30"/>
        </w:rPr>
        <w:t xml:space="preserve">3. Đối với Hội NCT các cấp, cần xác định rõ: Chăm sóc, phát huy vai trò NCT là nhiệm vụ trọng tâm, thường xuyên trong công tác của Hội; Tháng hành động vì NCT được tổ chức vào dịp tháng 10 hằng năm chính là dịp để nhắc nhở trách nhiệm của chúng ta với NCT; tạo nên  những hoạt động tập trung, rộng khắp hướng tới NCT. Sau lễ phát động hôm nay, Hội NCT các cấp cần báo cáo xin ý kiến chỉ đạo của cấp ủy, chính quyền, triển khai kế hoạch thực hiện sao cho phù hợp với điều kiện cụ thể của địa phương, cơ sở. </w:t>
      </w:r>
    </w:p>
    <w:p>
      <w:pPr>
        <w:pStyle w:val="Normal"/>
        <w:spacing w:lineRule="auto" w:line="360" w:before="120" w:after="120"/>
        <w:ind w:firstLine="851"/>
        <w:jc w:val="both"/>
        <w:rPr>
          <w:sz w:val="30"/>
          <w:szCs w:val="30"/>
        </w:rPr>
      </w:pPr>
      <w:r>
        <w:rPr>
          <w:sz w:val="30"/>
          <w:szCs w:val="30"/>
        </w:rPr>
        <w:t>4. Đề nghị các cơ quan truyền thông, báo chí tiếp tục quan tâm theo dõi và tuyên truyền về Tháng hành động vì NCT Việt Nam và hoạt động của các cấp Hội NCT. Cổ vũ và góp phần làm sáng mãi truyền thống đạo lý tốt đẹp của dân tộc: “ Uống nước nhớ nguồn”, “Kính lão trọng thọ” .</w:t>
      </w:r>
    </w:p>
    <w:p>
      <w:pPr>
        <w:pStyle w:val="Normal"/>
        <w:spacing w:lineRule="auto" w:line="360" w:before="120" w:after="120"/>
        <w:ind w:firstLine="851"/>
        <w:jc w:val="both"/>
        <w:rPr>
          <w:sz w:val="30"/>
          <w:szCs w:val="30"/>
        </w:rPr>
      </w:pPr>
      <w:r>
        <w:rPr>
          <w:sz w:val="30"/>
          <w:szCs w:val="30"/>
        </w:rPr>
        <w:t>Tôi xin chúc các quý vị đại biểu cùng toàn thể các đồng chí mạnh khỏe, hạnh phúc. Chúc tháng hành động vì NCT Việt Nam năm 2015 thành công tốt đẹp.</w:t>
      </w:r>
    </w:p>
    <w:p>
      <w:pPr>
        <w:pStyle w:val="Normal"/>
        <w:spacing w:lineRule="auto" w:line="360" w:before="120" w:after="120"/>
        <w:ind w:firstLine="851"/>
        <w:jc w:val="both"/>
        <w:rPr>
          <w:sz w:val="30"/>
          <w:szCs w:val="30"/>
        </w:rPr>
      </w:pPr>
      <w:r>
        <w:rPr>
          <w:sz w:val="30"/>
          <w:szCs w:val="30"/>
        </w:rPr>
        <w:t xml:space="preserve">Xin trân trọng cảm ơn!  </w:t>
      </w:r>
    </w:p>
    <w:p>
      <w:pPr>
        <w:pStyle w:val="Normal"/>
        <w:rPr>
          <w:sz w:val="30"/>
          <w:szCs w:val="30"/>
        </w:rPr>
      </w:pPr>
      <w:r>
        <w:rPr>
          <w:sz w:val="30"/>
          <w:szCs w:val="3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lang w:val="en-US" w:bidi="ar-SA"/>
    </w:rPr>
  </w:style>
  <w:style w:type="character" w:styleId="FooterChar">
    <w:name w:val="Footer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4:00Z</dcterms:created>
  <dc:creator>User</dc:creator>
  <dc:description/>
  <cp:keywords/>
  <dc:language>en-US</dc:language>
  <cp:lastModifiedBy>User</cp:lastModifiedBy>
  <dcterms:modified xsi:type="dcterms:W3CDTF">2015-06-17T12:44:00Z</dcterms:modified>
  <cp:revision>2</cp:revision>
  <dc:subject/>
  <dc:title>BÀI PHÁT BIỂU CỦA CHỦ TỊCH HỘI CÙ THỊ HẬU </dc:title>
</cp:coreProperties>
</file>